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701 Воронеж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Мне хотелось</w:t>
        <w:tab/>
        <w:t>2.40</w:t>
        <w:tab/>
        <w:t>01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ля истинной церкви</w:t>
        <w:tab/>
        <w:t>4:02</w:t>
        <w:tab/>
        <w:t>02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узыка</w:t>
        <w:tab/>
        <w:t>5:13</w:t>
        <w:tab/>
        <w:t>03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</w:t>
        <w:tab/>
        <w:t>0:14</w:t>
        <w:tab/>
        <w:t>04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Устроен колодец</w:t>
        <w:tab/>
        <w:t>4:20</w:t>
        <w:tab/>
        <w:t>05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, Господь, Тебе </w:t>
        <w:tab/>
        <w:t>3:22</w:t>
        <w:tab/>
        <w:t>06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тих</w:t>
        <w:tab/>
        <w:t>0:09</w:t>
        <w:tab/>
        <w:t>07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Великий Бог</w:t>
        <w:tab/>
        <w:t>4:47</w:t>
        <w:tab/>
        <w:t>08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тих: С каждым час.</w:t>
        <w:tab/>
        <w:t>2:35</w:t>
        <w:tab/>
        <w:t>09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Проходят годы</w:t>
        <w:tab/>
        <w:t>4:02</w:t>
        <w:tab/>
        <w:t>10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тих</w:t>
        <w:tab/>
        <w:t>3:23</w:t>
        <w:tab/>
        <w:t>11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реди печалей</w:t>
        <w:tab/>
        <w:t>3:27</w:t>
        <w:tab/>
        <w:t>12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уд, насмешки</w:t>
        <w:tab/>
        <w:t>4:12</w:t>
        <w:tab/>
        <w:t>13 70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Ты мой возлюб.</w:t>
        <w:tab/>
        <w:t>3:05</w:t>
        <w:tab/>
        <w:t>14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.: Ты пришел в </w:t>
        <w:tab/>
        <w:t>2:47</w:t>
        <w:tab/>
        <w:t>15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он с нами</w:t>
        <w:tab/>
        <w:t>5:50</w:t>
        <w:tab/>
        <w:t>16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К Тебе Спаситель мой</w:t>
        <w:tab/>
        <w:t>2:50</w:t>
        <w:tab/>
        <w:t>17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ир вам! - Христос </w:t>
        <w:tab/>
        <w:t>3:32</w:t>
        <w:tab/>
        <w:t>18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Отче небесный</w:t>
        <w:tab/>
        <w:t>3:07</w:t>
        <w:tab/>
        <w:t>19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Ты создал этот мир</w:t>
        <w:tab/>
        <w:t>4:25</w:t>
        <w:tab/>
        <w:t>20 7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не есть за что</w:t>
        <w:tab/>
        <w:t>3:32</w:t>
        <w:tab/>
        <w:t>21 70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702 Воронеж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тих: В саду преклoн.</w:t>
        <w:tab/>
        <w:t>0:44</w:t>
        <w:tab/>
        <w:t>01 70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стречаю на коленях  </w:t>
        <w:tab/>
        <w:t>2:53</w:t>
        <w:tab/>
        <w:t>02 70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а юге ласковом         </w:t>
        <w:tab/>
        <w:t>3:48</w:t>
        <w:tab/>
        <w:t>03 70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Раннее утро                  </w:t>
        <w:tab/>
        <w:t xml:space="preserve">4:20  </w:t>
        <w:tab/>
        <w:t>04 70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тих                              </w:t>
        <w:tab/>
        <w:t>0:08</w:t>
        <w:tab/>
        <w:t>05 702</w:t>
      </w:r>
    </w:p>
    <w:p>
      <w:pPr>
        <w:pStyle w:val="Normal"/>
        <w:tabs>
          <w:tab w:val="clear" w:pos="3238"/>
          <w:tab w:val="left" w:pos="2160" w:leader="none"/>
          <w:tab w:val="left" w:pos="3240" w:leader="none"/>
          <w:tab w:val="left" w:pos="3780" w:leader="none"/>
          <w:tab w:val="left" w:pos="4680" w:leader="none"/>
        </w:tabs>
        <w:rPr/>
      </w:pPr>
      <w:r>
        <w:rPr/>
        <w:t>Против церкви             2:46</w:t>
        <w:tab/>
        <w:t>06 702</w:t>
      </w:r>
    </w:p>
    <w:p>
      <w:pPr>
        <w:pStyle w:val="Normal"/>
        <w:tabs>
          <w:tab w:val="clear" w:pos="3238"/>
          <w:tab w:val="left" w:pos="2340" w:leader="none"/>
          <w:tab w:val="left" w:pos="2520" w:leader="none"/>
          <w:tab w:val="left" w:pos="3240" w:leader="none"/>
          <w:tab w:val="left" w:pos="3780" w:leader="none"/>
        </w:tabs>
        <w:rPr/>
      </w:pPr>
      <w:r>
        <w:rPr/>
        <w:t xml:space="preserve">К ранам твоим       </w:t>
        <w:tab/>
        <w:t>4:27</w:t>
        <w:tab/>
        <w:t>07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 xml:space="preserve">Тихая ночь                </w:t>
        <w:tab/>
        <w:t>4:54</w:t>
        <w:tab/>
        <w:t>09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 тихой утренней зар</w:t>
        <w:tab/>
        <w:t>2:46</w:t>
        <w:tab/>
        <w:t>10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Ты пришел в этот мир</w:t>
        <w:tab/>
        <w:t>2:41</w:t>
        <w:tab/>
        <w:t>11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Люблю спаситель  </w:t>
        <w:tab/>
        <w:t>3:21</w:t>
        <w:tab/>
        <w:t>12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Благодарю за то 2:03</w:t>
        <w:tab/>
        <w:t>13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И повелительно и неж 4:01</w:t>
        <w:tab/>
        <w:t>14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ыка  </w:t>
        <w:tab/>
        <w:t>2:10</w:t>
        <w:tab/>
        <w:t>15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Подними меня  </w:t>
        <w:tab/>
        <w:t>4:13</w:t>
        <w:tab/>
        <w:t>16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ыка  </w:t>
        <w:tab/>
        <w:t>2:04</w:t>
        <w:tab/>
        <w:t>17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уз.: И повелительно</w:t>
        <w:tab/>
        <w:t xml:space="preserve">2:40 </w:t>
        <w:tab/>
        <w:t>18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ыка  </w:t>
        <w:tab/>
        <w:t>2:47</w:t>
        <w:tab/>
        <w:t>19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в благодарении</w:t>
        <w:tab/>
        <w:t>2:09</w:t>
        <w:tab/>
        <w:t>20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Праздник жатвы</w:t>
        <w:tab/>
        <w:t>3:17</w:t>
        <w:tab/>
        <w:t>21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Люблю мой Спасит. </w:t>
        <w:tab/>
        <w:t>3:17</w:t>
        <w:tab/>
        <w:t>22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Ангелы в небе  </w:t>
        <w:tab/>
        <w:t>2:36</w:t>
        <w:tab/>
        <w:t>23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ть на небе город </w:t>
        <w:tab/>
        <w:t>3:47</w:t>
        <w:tab/>
        <w:t>24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О приди ко мне Спас. </w:t>
        <w:tab/>
        <w:t>3:13</w:t>
        <w:tab/>
        <w:t>25 7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703 Манит сердце мечтою.  Кишинев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уз.: Радостно славл.</w:t>
        <w:tab/>
        <w:t>1:23</w:t>
        <w:tab/>
        <w:t>01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Большого призвания</w:t>
        <w:tab/>
        <w:t>1:56</w:t>
        <w:tab/>
        <w:t>02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ень воскресный</w:t>
        <w:tab/>
        <w:t>2:18</w:t>
        <w:tab/>
        <w:t>03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Размял гончар</w:t>
        <w:tab/>
        <w:t>0:57</w:t>
        <w:tab/>
        <w:t>04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 дерзновении, </w:t>
        <w:tab/>
        <w:t>2:48</w:t>
        <w:tab/>
        <w:t>05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анит сердце мечтою</w:t>
        <w:tab/>
        <w:t>2:52</w:t>
        <w:tab/>
        <w:t>06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ружба верная</w:t>
        <w:tab/>
        <w:t>2:23</w:t>
        <w:tab/>
        <w:t>07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се мы вспоминаем</w:t>
        <w:tab/>
        <w:t>3:13</w:t>
        <w:tab/>
        <w:t>08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В минуту жизни</w:t>
        <w:tab/>
        <w:t>0:34</w:t>
        <w:tab/>
        <w:t>09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ли трудно, если </w:t>
        <w:tab/>
        <w:t>2:46</w:t>
        <w:tab/>
        <w:t>10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хомор </w:t>
        <w:tab/>
        <w:t>2:17</w:t>
        <w:tab/>
        <w:t>11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Бог посылает все для </w:t>
        <w:tab/>
        <w:t>3:19</w:t>
        <w:tab/>
        <w:t>12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Если хочешь счастье</w:t>
        <w:tab/>
        <w:t>2:52</w:t>
        <w:tab/>
        <w:t>13 703</w:t>
        <w:tab/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.: Радостно славлю1:23 </w:t>
        <w:tab/>
        <w:t>14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Тому, кто землю0:31</w:t>
        <w:tab/>
        <w:t>15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Когда Иисус наполнит2:22</w:t>
        <w:tab/>
        <w:t>16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10620" w:leader="none"/>
        </w:tabs>
        <w:rPr/>
      </w:pPr>
      <w:r>
        <w:rPr/>
        <w:t>С тихой утренней</w:t>
        <w:tab/>
        <w:t>1:17</w:t>
        <w:tab/>
        <w:t>17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 и Пес. Как к ист.</w:t>
        <w:tab/>
        <w:t>4:23</w:t>
        <w:tab/>
        <w:t>18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Иов</w:t>
        <w:tab/>
        <w:t>0:47</w:t>
        <w:tab/>
        <w:t>19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узыка</w:t>
        <w:tab/>
        <w:t>0:46</w:t>
        <w:tab/>
        <w:t>20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тих: Делай лучшее</w:t>
        <w:tab/>
        <w:t>0:41</w:t>
        <w:tab/>
        <w:t>21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Не стремись</w:t>
        <w:tab/>
        <w:t>2:46</w:t>
        <w:tab/>
        <w:t>22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олнце село, день угас2:29</w:t>
        <w:tab/>
        <w:t>23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.: Манит сердце </w:t>
        <w:tab/>
        <w:t>1:12</w:t>
        <w:tab/>
        <w:t>24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згляни вокруг</w:t>
        <w:tab/>
        <w:t>3:32</w:t>
        <w:tab/>
        <w:t>25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Рожден в Вифлиеме</w:t>
        <w:tab/>
        <w:t>2:54</w:t>
        <w:tab/>
        <w:t>26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Стих: Книгу Нового </w:t>
        <w:tab/>
        <w:t>0:17</w:t>
        <w:tab/>
        <w:t>27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Библия</w:t>
        <w:tab/>
        <w:t>3:18</w:t>
        <w:tab/>
        <w:t>28 70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уз.: Радостно славлю1:38</w:t>
        <w:tab/>
        <w:t>29 703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tabs>
          <w:tab w:val="clear" w:pos="3238"/>
          <w:tab w:val="left" w:pos="3240" w:leader="none"/>
        </w:tabs>
        <w:rPr/>
      </w:pPr>
      <w:r>
        <w:rPr/>
        <w:t>704 Господь, Царь Славы. Кишинев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 xml:space="preserve">Я вижу Иисуса          </w:t>
        <w:tab/>
        <w:t>3:02        01 704</w:t>
      </w:r>
    </w:p>
    <w:p>
      <w:pPr>
        <w:pStyle w:val="Normal"/>
        <w:rPr/>
      </w:pPr>
      <w:r>
        <w:rPr/>
        <w:t>Господня земля   хор   6:41</w:t>
        <w:tab/>
        <w:t>02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олдавская  </w:t>
        <w:tab/>
        <w:t>4:09</w:t>
        <w:tab/>
        <w:t>03 704</w:t>
      </w:r>
    </w:p>
    <w:p>
      <w:pPr>
        <w:pStyle w:val="Normal"/>
        <w:rPr/>
      </w:pPr>
      <w:r>
        <w:rPr/>
        <w:t>В ночь под Рождество 3:12</w:t>
        <w:tab/>
        <w:t>04 704</w:t>
      </w:r>
    </w:p>
    <w:p>
      <w:pPr>
        <w:pStyle w:val="Normal"/>
        <w:rPr/>
      </w:pPr>
      <w:r>
        <w:rPr/>
        <w:t>Ныне отпускаешь хор  3:50</w:t>
        <w:tab/>
        <w:t>05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Муз: Ах, радость, рад. 2:51</w:t>
        <w:tab/>
        <w:t>06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Там на вершине  </w:t>
        <w:tab/>
        <w:t>2:12</w:t>
        <w:tab/>
        <w:t>07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Руки, Твои пригвожд.</w:t>
        <w:tab/>
        <w:t xml:space="preserve">3 42 </w:t>
        <w:tab/>
        <w:t>08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Хор   </w:t>
        <w:tab/>
        <w:t>6:16</w:t>
        <w:tab/>
        <w:t>09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 моём сердце покой </w:t>
        <w:tab/>
        <w:t>3:22</w:t>
        <w:tab/>
        <w:t>10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олдавская  </w:t>
        <w:tab/>
        <w:t>3:07</w:t>
        <w:tab/>
        <w:t>11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На Христа Ты смирен.</w:t>
        <w:tab/>
        <w:t>2:52</w:t>
        <w:tab/>
        <w:t>12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ушу возношу   хор   </w:t>
        <w:tab/>
        <w:t>4:15</w:t>
        <w:tab/>
        <w:t>13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олдавская  </w:t>
        <w:tab/>
        <w:t>2:49</w:t>
        <w:tab/>
        <w:t>14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Разве ты не знаешь хо 5:05</w:t>
        <w:tab/>
        <w:t>15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Улетают зимние сны  </w:t>
        <w:tab/>
        <w:t>2:46</w:t>
        <w:tab/>
        <w:t>16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уз: О небо   </w:t>
        <w:tab/>
        <w:t>4:14</w:t>
        <w:tab/>
        <w:t>17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олд.  </w:t>
        <w:tab/>
        <w:t>2:31</w:t>
        <w:tab/>
        <w:t>18 70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колько есть в см хор</w:t>
        <w:tab/>
        <w:t>2:55</w:t>
        <w:tab/>
        <w:t>19 704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О мой Господь, я весь </w:t>
        <w:tab/>
        <w:t>3:58</w:t>
        <w:tab/>
        <w:t>20 704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705 Небеса возвещают. Кишинев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Чаша скорби еще не и 3:16</w:t>
        <w:tab/>
        <w:t>01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Что хочет Бог  </w:t>
        <w:tab/>
        <w:t>3:28</w:t>
        <w:tab/>
        <w:t>02 705</w:t>
      </w:r>
    </w:p>
    <w:p>
      <w:pPr>
        <w:pStyle w:val="Normal"/>
        <w:rPr/>
      </w:pPr>
      <w:r>
        <w:rPr/>
        <w:t>Господи, рано усл хор 4:31</w:t>
        <w:tab/>
        <w:t>03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руки отдаю Тебе  </w:t>
        <w:tab/>
        <w:t>3:42</w:t>
        <w:tab/>
        <w:t>04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рест, орудие казни  </w:t>
        <w:tab/>
        <w:t>2:45</w:t>
        <w:tab/>
        <w:t>05 705</w:t>
      </w:r>
    </w:p>
    <w:p>
      <w:pPr>
        <w:pStyle w:val="Normal"/>
        <w:rPr/>
      </w:pPr>
      <w:r>
        <w:rPr/>
        <w:t>Небеса возвещают  хо 5:54</w:t>
        <w:tab/>
        <w:t>06 705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>Пусть роптанье не гн. 3:39</w:t>
        <w:tab/>
        <w:t>07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уз.           </w:t>
      </w:r>
      <w:r>
        <w:rPr>
          <w:lang w:val="en-US"/>
        </w:rPr>
        <w:tab/>
      </w:r>
      <w:r>
        <w:rPr/>
        <w:t>2 46</w:t>
        <w:tab/>
        <w:t>08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Рождественской ночи 2 59</w:t>
        <w:tab/>
        <w:t>09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Славьте Господа  хор</w:t>
        <w:tab/>
        <w:t>4 31</w:t>
        <w:tab/>
        <w:t>10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Учись у солнца  </w:t>
        <w:tab/>
        <w:t>3 15</w:t>
        <w:tab/>
        <w:t>11 70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 Боге одном </w:t>
        <w:tab/>
        <w:t>2 32</w:t>
        <w:tab/>
        <w:t>12 705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 xml:space="preserve">В тихий час  </w:t>
        <w:tab/>
        <w:t>4 16</w:t>
        <w:tab/>
        <w:t>13 705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стречаю на коленях  </w:t>
        <w:tab/>
        <w:t>3 26</w:t>
        <w:tab/>
        <w:t>14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3238"/>
          <w:tab w:val="left" w:pos="54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>На земле мы странники. Брест. Телегины</w:t>
      </w:r>
    </w:p>
    <w:p>
      <w:pPr>
        <w:pStyle w:val="Normal"/>
        <w:tabs>
          <w:tab w:val="clear" w:pos="3238"/>
          <w:tab w:val="left" w:pos="2340" w:leader="none"/>
          <w:tab w:val="left" w:pos="2520" w:leader="none"/>
        </w:tabs>
        <w:rPr/>
      </w:pPr>
      <w:r>
        <w:rPr/>
        <w:t>Здесь на земле мы тол 3 35</w:t>
        <w:tab/>
        <w:t xml:space="preserve">01 706 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Дни прошли              </w:t>
        <w:tab/>
        <w:t>3 27        02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Со всех континентов  </w:t>
        <w:tab/>
        <w:t>3 38</w:t>
        <w:tab/>
        <w:t>03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Христос кто бы знал  </w:t>
        <w:tab/>
        <w:t>4 21</w:t>
        <w:tab/>
        <w:t>04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Сколько б не было  </w:t>
        <w:tab/>
        <w:t>3 01</w:t>
        <w:tab/>
        <w:t>05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ли невзгоды   </w:t>
        <w:tab/>
        <w:t>3 57</w:t>
        <w:tab/>
        <w:t>06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Дни уходят </w:t>
        <w:tab/>
        <w:t>2 33</w:t>
        <w:tab/>
        <w:t>07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Я к Тебе прихожу</w:t>
        <w:tab/>
        <w:t>2 58</w:t>
        <w:tab/>
        <w:t>08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ладыка в небесах </w:t>
        <w:tab/>
        <w:t>4 40</w:t>
        <w:tab/>
        <w:t>09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Чистые чувства </w:t>
        <w:tab/>
        <w:t>3 38</w:t>
        <w:tab/>
        <w:t>10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Наши годы кратки </w:t>
        <w:tab/>
        <w:t>2 34</w:t>
        <w:tab/>
        <w:t>11 706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Наш костер такой уют</w:t>
        <w:tab/>
        <w:t>2 36</w:t>
        <w:tab/>
        <w:t>12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07 Вифания – 4. Кобрин.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иду по земле  </w:t>
        <w:tab/>
        <w:t>3 55</w:t>
        <w:tab/>
        <w:t>01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Знайте же люди </w:t>
        <w:tab/>
        <w:t>4 09</w:t>
        <w:tab/>
        <w:t>02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ом мой  </w:t>
        <w:tab/>
        <w:t>4 08</w:t>
        <w:tab/>
        <w:t>03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овый день  </w:t>
        <w:tab/>
        <w:t>3 54</w:t>
        <w:tab/>
        <w:t>04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огда Иисус </w:t>
        <w:tab/>
        <w:t>3 07</w:t>
        <w:tab/>
        <w:t>05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Аллилуйя </w:t>
        <w:tab/>
        <w:t>3 14</w:t>
        <w:tab/>
        <w:t>06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Голгофа </w:t>
        <w:tab/>
        <w:t>5 34</w:t>
        <w:tab/>
        <w:t>07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Иисус ты стал для нас 3 39</w:t>
        <w:tab/>
        <w:t>08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иблия </w:t>
        <w:tab/>
        <w:t>3 58</w:t>
        <w:tab/>
        <w:t>09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ом счастья </w:t>
        <w:tab/>
        <w:t>4 20</w:t>
        <w:tab/>
        <w:t>10 70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Лиш до Тебе  укр. </w:t>
        <w:tab/>
        <w:t>3 43</w:t>
        <w:tab/>
        <w:t>11 707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Ты мое оправдание </w:t>
        <w:tab/>
        <w:t>3 46</w:t>
        <w:tab/>
        <w:t>12 707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708 Превознесу Тебя, Господи. Киев. Хор 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лавною рекою </w:t>
        <w:tab/>
        <w:t>2 18</w:t>
        <w:tab/>
        <w:t>01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ои источники в тебе </w:t>
        <w:tab/>
        <w:t>3 05</w:t>
        <w:tab/>
        <w:t>02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Тебе поём  </w:t>
        <w:tab/>
        <w:t>1 31</w:t>
        <w:tab/>
        <w:t>03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ерую  </w:t>
        <w:tab/>
        <w:t>3 17</w:t>
        <w:tab/>
        <w:t>04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ревознесу Тебя Гос </w:t>
        <w:tab/>
        <w:t>2 19</w:t>
        <w:tab/>
        <w:t>05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За всё Тебя , Господь </w:t>
        <w:tab/>
        <w:t>3 10</w:t>
        <w:tab/>
        <w:t>06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ыне отпускаешь Ты </w:t>
        <w:tab/>
        <w:t>4 14</w:t>
        <w:tab/>
        <w:t>07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Куди в</w:t>
      </w:r>
      <w:r>
        <w:rPr>
          <w:lang w:val="de-DE"/>
        </w:rPr>
        <w:t>i</w:t>
      </w:r>
      <w:r>
        <w:rPr/>
        <w:t>д Духа я Твого 3 01</w:t>
        <w:tab/>
        <w:t>08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Лиш Богов</w:t>
      </w:r>
      <w:r>
        <w:rPr>
          <w:lang w:val="de-DE"/>
        </w:rPr>
        <w:t>i</w:t>
      </w:r>
      <w:r>
        <w:rPr/>
        <w:t xml:space="preserve"> буде слава</w:t>
        <w:tab/>
        <w:t>3 19</w:t>
        <w:tab/>
        <w:t>09 708</w:t>
      </w:r>
    </w:p>
    <w:p>
      <w:pPr>
        <w:pStyle w:val="Normal"/>
        <w:rPr/>
      </w:pPr>
      <w:r>
        <w:rPr/>
        <w:t>Хочу я слышать вновь 2 53</w:t>
        <w:tab/>
        <w:t>10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Живущий под кровом </w:t>
        <w:tab/>
        <w:t>2 22</w:t>
        <w:tab/>
        <w:t>11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Хвалите Господа </w:t>
        <w:tab/>
        <w:t>3 22</w:t>
        <w:tab/>
        <w:t>12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лагослови душа моя, </w:t>
        <w:tab/>
        <w:t>2 16</w:t>
        <w:tab/>
        <w:t>13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В ясних блакитних неб2 58</w:t>
        <w:tab/>
        <w:t>14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Только на Господа я у 2 16</w:t>
        <w:tab/>
        <w:t>15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лагословение  </w:t>
        <w:tab/>
        <w:t>1 38</w:t>
        <w:tab/>
        <w:t>16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Боже, Тоб</w:t>
      </w:r>
      <w:r>
        <w:rPr>
          <w:lang w:val="de-DE"/>
        </w:rPr>
        <w:t>i</w:t>
      </w:r>
      <w:r>
        <w:rPr/>
        <w:t xml:space="preserve"> в п</w:t>
      </w:r>
      <w:r>
        <w:rPr>
          <w:lang w:val="de-DE"/>
        </w:rPr>
        <w:t>i</w:t>
      </w:r>
      <w:r>
        <w:rPr/>
        <w:t xml:space="preserve">снях  </w:t>
        <w:tab/>
        <w:t xml:space="preserve">3 21 </w:t>
        <w:tab/>
        <w:t>17 70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Любящий Бог предвеч</w:t>
        <w:tab/>
        <w:t>2 30</w:t>
        <w:tab/>
        <w:t>18 708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еличие  </w:t>
        <w:tab/>
        <w:t>2 28</w:t>
        <w:tab/>
        <w:t>19 708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09 Вечная любовь. Хор »</w:t>
      </w:r>
      <w:r>
        <w:rPr>
          <w:lang w:val="de-DE"/>
        </w:rPr>
        <w:t>Kirchberg</w:t>
      </w:r>
      <w:r>
        <w:rPr/>
        <w:t>»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ечная любовь  </w:t>
        <w:tab/>
        <w:t>3 53</w:t>
        <w:tab/>
        <w:t xml:space="preserve">01 709 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 любви Христа </w:t>
        <w:tab/>
        <w:t>2 28</w:t>
        <w:tab/>
        <w:t>02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Если в жизни    </w:t>
        <w:tab/>
        <w:t>2 56</w:t>
        <w:tab/>
        <w:t>03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ставил величье </w:t>
        <w:tab/>
        <w:t>2 05</w:t>
        <w:tab/>
        <w:t>04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На земле я бедный ж.</w:t>
        <w:tab/>
        <w:t>3 42</w:t>
        <w:tab/>
        <w:t>05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огда идешь в дом Б. </w:t>
        <w:tab/>
        <w:t>2 59</w:t>
        <w:tab/>
        <w:t>06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ребудь со мной </w:t>
        <w:tab/>
        <w:t>3 17</w:t>
        <w:tab/>
        <w:t>07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ай мне твое измуч. </w:t>
        <w:tab/>
        <w:t>3 05</w:t>
        <w:tab/>
        <w:t>08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 раз не два </w:t>
        <w:tab/>
        <w:t>2 47</w:t>
        <w:tab/>
        <w:t>09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уз. Что за любовь </w:t>
        <w:tab/>
        <w:t>2 44</w:t>
        <w:tab/>
        <w:t>10 709</w:t>
      </w:r>
    </w:p>
    <w:p>
      <w:pPr>
        <w:pStyle w:val="Normal"/>
        <w:tabs>
          <w:tab w:val="clear" w:pos="3238"/>
          <w:tab w:val="left" w:pos="3240" w:leader="none"/>
          <w:tab w:val="left" w:pos="3780" w:leader="none"/>
        </w:tabs>
        <w:rPr/>
      </w:pPr>
      <w:r>
        <w:rPr/>
        <w:t>Господь, мой пастырь 2 00</w:t>
        <w:tab/>
        <w:t>11 709</w:t>
      </w:r>
    </w:p>
    <w:p>
      <w:pPr>
        <w:pStyle w:val="Normal"/>
        <w:tabs>
          <w:tab w:val="clear" w:pos="3238"/>
          <w:tab w:val="left" w:pos="2340" w:leader="none"/>
          <w:tab w:val="left" w:pos="3780" w:leader="none"/>
        </w:tabs>
        <w:rPr/>
      </w:pPr>
      <w:r>
        <w:rPr/>
        <w:t xml:space="preserve">Я прихожу </w:t>
        <w:tab/>
        <w:t>2 57        12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Учись прощать </w:t>
        <w:tab/>
        <w:t>2 34</w:t>
        <w:tab/>
        <w:t>13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нуждаюсь в Тебе </w:t>
        <w:tab/>
        <w:t>2 56</w:t>
        <w:tab/>
        <w:t>14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жажду  </w:t>
        <w:tab/>
        <w:t>2 14</w:t>
        <w:tab/>
        <w:t>15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Научи нас Боже состр.</w:t>
        <w:tab/>
        <w:t xml:space="preserve">2 38 </w:t>
        <w:tab/>
        <w:t>16 709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 xml:space="preserve">Я иду по дороге </w:t>
        <w:tab/>
        <w:t>3 00</w:t>
        <w:tab/>
        <w:t>17 709</w:t>
      </w:r>
    </w:p>
    <w:p>
      <w:pPr>
        <w:pStyle w:val="Normal"/>
        <w:rPr/>
      </w:pPr>
      <w:r>
        <w:rPr/>
        <w:t>Когда ты для Господа  3 06</w:t>
        <w:tab/>
        <w:t>18 70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лагодарил ли ты </w:t>
        <w:tab/>
        <w:t>2 06</w:t>
        <w:tab/>
        <w:t>19 709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ли невзгоды </w:t>
        <w:tab/>
        <w:t>3 08</w:t>
        <w:tab/>
        <w:t>20 709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tabs>
          <w:tab w:val="clear" w:pos="3238"/>
          <w:tab w:val="left" w:pos="3240" w:leader="none"/>
        </w:tabs>
        <w:rPr/>
      </w:pPr>
      <w:r>
        <w:rPr/>
        <w:t>710  Ах журавли, журавли. Ольга и Юрий Вернер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Над тайгой засыпающ</w:t>
        <w:tab/>
        <w:t>3 14</w:t>
        <w:tab/>
        <w:t>01 71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ушует житейское м </w:t>
        <w:tab/>
        <w:t>3 14</w:t>
        <w:tab/>
        <w:t>02 71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  <w:tab w:val="left" w:pos="4680" w:leader="none"/>
          <w:tab w:val="left" w:pos="6120" w:leader="none"/>
        </w:tabs>
        <w:rPr/>
      </w:pPr>
      <w:r>
        <w:rPr/>
        <w:t>Боже мой, от Тебя не</w:t>
        <w:tab/>
        <w:t>3 48        03 710</w:t>
      </w:r>
    </w:p>
    <w:p>
      <w:pPr>
        <w:pStyle w:val="Normal"/>
        <w:tabs>
          <w:tab w:val="clear" w:pos="3238"/>
          <w:tab w:val="left" w:pos="2340" w:leader="none"/>
          <w:tab w:val="left" w:pos="2880" w:leader="none"/>
          <w:tab w:val="left" w:pos="12780" w:leader="none"/>
        </w:tabs>
        <w:rPr/>
      </w:pPr>
      <w:r>
        <w:rPr/>
        <w:t>Не уходи от ног Христ3 58</w:t>
        <w:tab/>
        <w:t xml:space="preserve">      04 71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Часто на этой дороге  </w:t>
        <w:tab/>
        <w:t>3 21</w:t>
        <w:tab/>
        <w:t>05 710</w:t>
      </w:r>
    </w:p>
    <w:p>
      <w:pPr>
        <w:pStyle w:val="Normal"/>
        <w:rPr/>
      </w:pPr>
      <w:r>
        <w:rPr/>
        <w:t>Как ива что склоняется3 26</w:t>
        <w:tab/>
        <w:t>06 71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Птички в далёкие стр</w:t>
        <w:tab/>
        <w:t>2 23</w:t>
        <w:tab/>
        <w:t>07 710</w:t>
      </w:r>
    </w:p>
    <w:p>
      <w:pPr>
        <w:pStyle w:val="Normal"/>
        <w:rPr/>
      </w:pPr>
      <w:r>
        <w:rPr/>
        <w:t>Тишина склонилась н  3 17</w:t>
        <w:tab/>
        <w:t>08 71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ак тяжко на сердце   </w:t>
        <w:tab/>
        <w:t>3 36</w:t>
        <w:tab/>
        <w:t>09 710</w:t>
      </w:r>
    </w:p>
    <w:p>
      <w:pPr>
        <w:pStyle w:val="Normal"/>
        <w:tabs>
          <w:tab w:val="clear" w:pos="3238"/>
          <w:tab w:val="left" w:pos="2340" w:leader="none"/>
          <w:tab w:val="left" w:pos="3780" w:leader="none"/>
        </w:tabs>
        <w:rPr/>
      </w:pPr>
      <w:r>
        <w:rPr/>
        <w:t xml:space="preserve">О эти руки </w:t>
        <w:tab/>
        <w:t>3 41        10 71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Часто жизнь бросает  </w:t>
        <w:tab/>
        <w:t>2 20</w:t>
        <w:tab/>
        <w:t>11 71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 печали и скорби ид</w:t>
        <w:tab/>
        <w:t>2 28</w:t>
        <w:tab/>
        <w:t>12 71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Хочу Господь  </w:t>
        <w:tab/>
        <w:t>2 56</w:t>
        <w:tab/>
        <w:t>13 71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Куда теперь идти мне </w:t>
        <w:tab/>
        <w:t>3 10</w:t>
        <w:tab/>
        <w:t>14 71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ть много на свете  </w:t>
        <w:tab/>
        <w:t>2 27</w:t>
        <w:tab/>
        <w:t>15 71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Когда- то в свете без т</w:t>
        <w:tab/>
        <w:t>3 01</w:t>
        <w:tab/>
        <w:t>16 710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711 Возрадуйтесь, друзья Христовы. Аккордеон. Пётр Дерксен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О том возрадуйтесь д </w:t>
        <w:tab/>
        <w:t>3 23</w:t>
        <w:tab/>
        <w:t>01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>Христианин я</w:t>
        <w:tab/>
        <w:t xml:space="preserve">3 25       </w:t>
        <w:tab/>
        <w:t>02 71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трун души рука Хр </w:t>
        <w:tab/>
        <w:t>3 15</w:t>
        <w:tab/>
        <w:t>03 71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рай чудесный </w:t>
        <w:tab/>
        <w:t>3 31</w:t>
        <w:tab/>
        <w:t>04 711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В час, когда труба Гос 2 20</w:t>
        <w:tab/>
        <w:t>05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О, молитва </w:t>
        <w:tab/>
        <w:t>4 03</w:t>
        <w:tab/>
        <w:t>06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ы идём, идём в стр. </w:t>
        <w:tab/>
        <w:t>2 49</w:t>
        <w:tab/>
        <w:t>07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ть ли место Иисусу </w:t>
        <w:tab/>
        <w:t>3 38</w:t>
        <w:tab/>
        <w:t>08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Я могу теперь петь </w:t>
        <w:tab/>
        <w:t>3 30</w:t>
        <w:tab/>
        <w:t>09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Я искал так много лет </w:t>
        <w:tab/>
        <w:t>4 10</w:t>
        <w:tab/>
        <w:t>10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ело солнце уж за гор.3 19</w:t>
        <w:tab/>
        <w:t>11 71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Труд жизни для Хрис. 2 34</w:t>
        <w:tab/>
        <w:t>12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Если б Иисус меня  </w:t>
        <w:tab/>
        <w:t>5 06</w:t>
        <w:tab/>
        <w:t>13 71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Я полн изумленья взир3 08</w:t>
        <w:tab/>
        <w:t>14 71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Когда ты для Господа  4 59</w:t>
        <w:tab/>
        <w:t>15 71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712 Слёзы Христа. Пётр Энс. Ф-но Илона Игель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Под ношей тяжкого кр</w:t>
        <w:tab/>
        <w:t>3 00</w:t>
        <w:tab/>
        <w:t>01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салом 45   </w:t>
        <w:tab/>
        <w:t>1 37</w:t>
        <w:tab/>
        <w:t>02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 унывай   </w:t>
        <w:tab/>
        <w:t>3 24</w:t>
        <w:tab/>
        <w:t>03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 отчизне  </w:t>
        <w:tab/>
        <w:t>2 02</w:t>
        <w:tab/>
        <w:t>04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ивный Спаситель  </w:t>
        <w:tab/>
        <w:t>2 00</w:t>
        <w:tab/>
        <w:t>05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 долог путь  </w:t>
        <w:tab/>
        <w:t>2 29</w:t>
        <w:tab/>
        <w:t>06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Вот Агнец в жертву пр3 46</w:t>
        <w:tab/>
        <w:t>07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лагодарил ли ты  </w:t>
        <w:tab/>
        <w:t>2 15</w:t>
        <w:tab/>
        <w:t>08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Искание   </w:t>
        <w:tab/>
        <w:t>3 28</w:t>
        <w:tab/>
        <w:t>09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У креста   </w:t>
        <w:tab/>
        <w:t>2 29</w:t>
        <w:tab/>
        <w:t>10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луждал я долго </w:t>
        <w:tab/>
        <w:t>2 21</w:t>
        <w:tab/>
        <w:t>11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лёзы Христа  </w:t>
        <w:tab/>
        <w:t>3 22</w:t>
        <w:tab/>
        <w:t>12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слышу голос </w:t>
        <w:tab/>
        <w:t>3 33</w:t>
        <w:tab/>
        <w:t>13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тверженный </w:t>
        <w:tab/>
        <w:t>3 01</w:t>
        <w:tab/>
        <w:t>14 71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пасён  </w:t>
        <w:tab/>
        <w:t>2 34</w:t>
        <w:tab/>
        <w:t>15 71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Я долго  </w:t>
        <w:tab/>
        <w:t>2 57</w:t>
        <w:tab/>
        <w:t>16 712</w:t>
      </w:r>
    </w:p>
    <w:p>
      <w:pPr>
        <w:pStyle w:val="Heading2"/>
        <w:rPr/>
      </w:pPr>
      <w:r>
        <w:rPr/>
        <w:t>713 В добрый час. Муз и исполн. Андрей Моргунов. Сл. Влад. Солощенко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 руки Христа   </w:t>
        <w:tab/>
        <w:t>5 09</w:t>
        <w:tab/>
        <w:t>01 713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вобода  </w:t>
        <w:tab/>
        <w:t>4 48</w:t>
        <w:tab/>
        <w:t>02 713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Фиалка  </w:t>
        <w:tab/>
        <w:t>4 17</w:t>
        <w:tab/>
        <w:t>03 713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Тебе,  Господь, хвала </w:t>
        <w:tab/>
        <w:t>5 31</w:t>
        <w:tab/>
        <w:t>04 713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раздничный пир </w:t>
        <w:tab/>
        <w:t>5 00</w:t>
        <w:tab/>
        <w:t>05 713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ай,  Господь </w:t>
        <w:tab/>
        <w:t>3 33</w:t>
        <w:tab/>
        <w:t>06 71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ы не много имеем </w:t>
        <w:tab/>
        <w:t>4 28</w:t>
        <w:tab/>
        <w:t>07 71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Приди, приди </w:t>
        <w:tab/>
        <w:t>4 46</w:t>
        <w:tab/>
        <w:t>08 71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изы жизни </w:t>
        <w:tab/>
        <w:t>3 38</w:t>
        <w:tab/>
        <w:t>09 71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 добрый час </w:t>
        <w:tab/>
        <w:t>5 13</w:t>
        <w:tab/>
        <w:t>10 71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Чтоб каждый день </w:t>
        <w:tab/>
        <w:t>5 07</w:t>
        <w:tab/>
        <w:t>11 713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еры фрегат </w:t>
        <w:tab/>
        <w:t>3 50</w:t>
        <w:tab/>
        <w:t>12 713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714 Берег нашей надежды. Муз. и исп. Андрей Моргунов. </w:t>
      </w:r>
    </w:p>
    <w:p>
      <w:pPr>
        <w:pStyle w:val="Normal"/>
        <w:rPr/>
      </w:pPr>
      <w:r>
        <w:rPr/>
        <w:t xml:space="preserve"> </w:t>
      </w:r>
      <w:r>
        <w:rPr/>
        <w:t>714 Слова: Вера Кушнир  »2, 5, 6, 8, 9, 11,12», Александр Савченко « 1, 3, 4, 7, 10 «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Река жизни </w:t>
        <w:tab/>
        <w:t>3 51</w:t>
        <w:tab/>
        <w:t>01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Господи </w:t>
        <w:tab/>
        <w:t>4 39</w:t>
        <w:tab/>
        <w:t>02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ойди </w:t>
        <w:tab/>
        <w:t>4 06</w:t>
        <w:tab/>
        <w:t>03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Ради вечной жизни  </w:t>
        <w:tab/>
        <w:t>4 26</w:t>
        <w:tab/>
        <w:t>04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ожалей меня, Боже </w:t>
        <w:tab/>
        <w:t>4 03</w:t>
        <w:tab/>
        <w:t>05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ремя </w:t>
        <w:tab/>
        <w:t>5 30</w:t>
        <w:tab/>
        <w:t>06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 Иисусе воскресшем </w:t>
        <w:tab/>
        <w:t>3 23</w:t>
        <w:tab/>
        <w:t>07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Эдельвейс </w:t>
        <w:tab/>
        <w:t>4 34</w:t>
        <w:tab/>
        <w:t>08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рылья молитвы </w:t>
        <w:tab/>
        <w:t>4 39</w:t>
        <w:tab/>
        <w:t>09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 падай духом </w:t>
        <w:tab/>
        <w:t>4 46</w:t>
        <w:tab/>
        <w:t>10 714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Зёрна-семена </w:t>
        <w:tab/>
        <w:t>5 32</w:t>
        <w:tab/>
        <w:t>11 714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оскресенье </w:t>
        <w:tab/>
        <w:t>3 49</w:t>
        <w:tab/>
        <w:t>12 714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715 На далёком холме. Вокал Андрей Моргунов. Аккордеон .Пётр Дерксен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уз. На далёком  хол </w:t>
        <w:tab/>
        <w:t>4 29</w:t>
        <w:tab/>
        <w:t>01 715</w:t>
      </w:r>
    </w:p>
    <w:p>
      <w:pPr>
        <w:pStyle w:val="Normal"/>
        <w:rPr/>
      </w:pPr>
      <w:r>
        <w:rPr/>
        <w:t>Муз. О город жемчуж. 2 13</w:t>
        <w:tab/>
        <w:t>02 715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  <w:tab w:val="left" w:pos="3780" w:leader="none"/>
        </w:tabs>
        <w:rPr/>
      </w:pPr>
      <w:r>
        <w:rPr/>
        <w:t xml:space="preserve">Ярко свой маяк </w:t>
        <w:tab/>
        <w:t>3 46</w:t>
        <w:tab/>
        <w:t>03 71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Муз. Как скоро дни л</w:t>
        <w:tab/>
        <w:t xml:space="preserve">3 16 </w:t>
        <w:tab/>
        <w:t>04 715</w:t>
      </w:r>
    </w:p>
    <w:p>
      <w:pPr>
        <w:pStyle w:val="Normal"/>
        <w:rPr/>
      </w:pPr>
      <w:r>
        <w:rPr/>
        <w:t>Я не хочу  полуправды3 59</w:t>
        <w:tab/>
        <w:t>05 715</w:t>
      </w:r>
    </w:p>
    <w:p>
      <w:pPr>
        <w:pStyle w:val="Normal"/>
        <w:rPr/>
      </w:pPr>
      <w:r>
        <w:rPr/>
        <w:t>Муз. К грешнику в сер 5 03</w:t>
        <w:tab/>
        <w:t>06 715</w:t>
      </w:r>
    </w:p>
    <w:p>
      <w:pPr>
        <w:pStyle w:val="Normal"/>
        <w:rPr/>
      </w:pPr>
      <w:r>
        <w:rPr/>
        <w:t>Солнце простилось с з 4 33</w:t>
        <w:tab/>
        <w:t>07 71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уз. Кротко и нежно </w:t>
        <w:tab/>
        <w:t>5 17</w:t>
        <w:tab/>
        <w:t>08 71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Приходи почаще на Г.</w:t>
        <w:tab/>
        <w:t>5 30</w:t>
        <w:tab/>
        <w:t>09 715</w:t>
      </w:r>
    </w:p>
    <w:p>
      <w:pPr>
        <w:pStyle w:val="Normal"/>
        <w:rPr/>
      </w:pPr>
      <w:r>
        <w:rPr/>
        <w:t>Муз. Ближе. Господь к4 24</w:t>
        <w:tab/>
        <w:t>10 71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Я читал о небесном С</w:t>
        <w:tab/>
        <w:t>7 34</w:t>
        <w:tab/>
        <w:t>11 71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Муз. Я люблю Тебя д </w:t>
        <w:tab/>
        <w:t>5 02</w:t>
        <w:tab/>
        <w:t>12 715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ивный Спаситель </w:t>
        <w:tab/>
        <w:t>4 05</w:t>
        <w:tab/>
        <w:t>13 715</w:t>
      </w:r>
    </w:p>
    <w:p>
      <w:pPr>
        <w:pStyle w:val="Normal"/>
        <w:rPr/>
      </w:pPr>
      <w:r>
        <w:rPr/>
        <w:t>Муз. Утро перед рассв 4 17</w:t>
        <w:tab/>
        <w:t>14 715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уз. Что за любовь </w:t>
        <w:tab/>
        <w:t>2 47</w:t>
        <w:tab/>
        <w:t>15 715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tabs>
          <w:tab w:val="clear" w:pos="3238"/>
          <w:tab w:val="left" w:pos="3240" w:leader="none"/>
        </w:tabs>
        <w:rPr/>
      </w:pPr>
      <w:r>
        <w:rPr/>
        <w:t>716 Жемчужина.  Исп. Гранзен В., Чепикова М., Эпп В.  Арр. А. Атлас.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есна  </w:t>
        <w:tab/>
        <w:t>5 10</w:t>
        <w:tab/>
        <w:t>01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Жемчужина </w:t>
        <w:tab/>
        <w:t>4 29</w:t>
        <w:tab/>
        <w:t>02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, мой Иисус </w:t>
        <w:tab/>
        <w:t>4 51</w:t>
        <w:tab/>
        <w:t>03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становитесь люди </w:t>
        <w:tab/>
        <w:t>5 17</w:t>
        <w:tab/>
        <w:t>04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Душа как птица </w:t>
        <w:tab/>
        <w:t>5 59</w:t>
        <w:tab/>
        <w:t>05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люблю Тебя о Боже </w:t>
        <w:tab/>
        <w:t>4 07</w:t>
        <w:tab/>
        <w:t>06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ткрыта в юность дв. </w:t>
        <w:tab/>
        <w:t>3 31</w:t>
        <w:tab/>
        <w:t>07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имвал </w:t>
        <w:tab/>
        <w:t>3 52</w:t>
        <w:tab/>
        <w:t>08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лепец </w:t>
        <w:tab/>
        <w:t>6 01</w:t>
        <w:tab/>
        <w:t>09 716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транник </w:t>
        <w:tab/>
        <w:t>5 07</w:t>
        <w:tab/>
        <w:t>10 7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17 Посмотрю я на небо синее. Тамара Сыч. Т 1002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осмотрю я на небо </w:t>
        <w:tab/>
        <w:t>3:25</w:t>
        <w:tab/>
        <w:t>01 71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ак мне хотелось      </w:t>
        <w:tab/>
        <w:t>4:16</w:t>
        <w:tab/>
        <w:t>02 71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Если невзгоды           </w:t>
        <w:tab/>
        <w:t>4:10</w:t>
        <w:tab/>
        <w:t>03 71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бесный город        </w:t>
        <w:tab/>
        <w:t>4:40</w:t>
        <w:tab/>
        <w:t>04 71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Как рассказать           </w:t>
        <w:tab/>
        <w:t>4:19</w:t>
        <w:tab/>
        <w:t>05 717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От Тебя Господь        </w:t>
        <w:tab/>
        <w:t>3:16</w:t>
        <w:tab/>
        <w:t>06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Знаешь ли ты              </w:t>
        <w:tab/>
        <w:t>4:50</w:t>
        <w:tab/>
        <w:t>07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Когда трудно              </w:t>
        <w:tab/>
        <w:t>4:38</w:t>
        <w:tab/>
        <w:t>08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Книга заветов            </w:t>
        <w:tab/>
        <w:t>6:03</w:t>
        <w:tab/>
        <w:t>09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Плещется море           </w:t>
        <w:tab/>
        <w:t>3:04</w:t>
        <w:tab/>
        <w:t>10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Бог того сочетал         </w:t>
        <w:tab/>
        <w:t>3:31</w:t>
        <w:tab/>
        <w:t>11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Вспоминаю я ту весну 4:37</w:t>
        <w:tab/>
        <w:t>12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Христос, Христос       </w:t>
        <w:tab/>
        <w:t>4:24</w:t>
        <w:tab/>
        <w:t>13 717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240" w:leader="none"/>
        </w:tabs>
        <w:rPr/>
      </w:pPr>
      <w:r>
        <w:rPr/>
        <w:t xml:space="preserve">Рождество-это            </w:t>
        <w:tab/>
        <w:t xml:space="preserve">2:36  </w:t>
        <w:tab/>
        <w:t xml:space="preserve">14 717 </w:t>
      </w:r>
    </w:p>
    <w:p>
      <w:pPr>
        <w:pStyle w:val="Normal"/>
        <w:tabs>
          <w:tab w:val="clear" w:pos="3238"/>
          <w:tab w:val="left" w:pos="1800" w:leader="none"/>
          <w:tab w:val="left" w:pos="198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718Христос- это имя мне дорого. </w:t>
      </w:r>
      <w:r>
        <w:rPr>
          <w:lang w:val="de-DE"/>
        </w:rPr>
        <w:t>Waldbrol</w:t>
      </w:r>
      <w:r>
        <w:rPr/>
        <w:t>. Германия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Христос-это имя мне </w:t>
        <w:tab/>
        <w:t>4 02</w:t>
        <w:tab/>
        <w:t>01 71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а рассвете ли дня </w:t>
        <w:tab/>
        <w:t>3 26</w:t>
        <w:tab/>
        <w:t>02 718</w:t>
      </w:r>
    </w:p>
    <w:p>
      <w:pPr>
        <w:pStyle w:val="Normal"/>
        <w:rPr/>
      </w:pPr>
      <w:r>
        <w:rPr/>
        <w:t>Мне всегда чувство ж 2 46</w:t>
        <w:tab/>
        <w:t>03 71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Путь ко спасенью </w:t>
        <w:tab/>
        <w:t>2 30</w:t>
        <w:tab/>
        <w:t>04 71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Блудный сын  </w:t>
        <w:tab/>
        <w:t>4 21</w:t>
        <w:tab/>
        <w:t>05 718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Христос, для многих  </w:t>
        <w:tab/>
        <w:t>3 25</w:t>
        <w:tab/>
        <w:t xml:space="preserve"> 06 718</w:t>
        <w:tab/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Он так любит всех нас</w:t>
        <w:tab/>
        <w:t>2 50</w:t>
        <w:tab/>
        <w:t>07 71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Иисус, как ты дорог д </w:t>
        <w:tab/>
        <w:t>2 11</w:t>
        <w:tab/>
        <w:t>08 71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Бог з</w:t>
      </w:r>
      <w:r>
        <w:rPr>
          <w:lang w:val="de-DE"/>
        </w:rPr>
        <w:t>i</w:t>
      </w:r>
      <w:r>
        <w:rPr/>
        <w:t xml:space="preserve"> мною </w:t>
      </w:r>
      <w:r>
        <w:rPr>
          <w:lang w:val="de-DE"/>
        </w:rPr>
        <w:t>i</w:t>
      </w:r>
      <w:r>
        <w:rPr/>
        <w:t xml:space="preserve"> з тоб укр</w:t>
        <w:tab/>
        <w:t>3 18</w:t>
        <w:tab/>
        <w:t>09 718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Кто сотворил весь мир2 53</w:t>
        <w:tab/>
        <w:t>10 7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19 Христос—надежда христиан.  Рига. Ларионовы.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Мой Спаситель Иисус 4 37</w:t>
        <w:tab/>
        <w:t>01 719</w:t>
      </w:r>
    </w:p>
    <w:p>
      <w:pPr>
        <w:pStyle w:val="Normal"/>
        <w:rPr/>
      </w:pPr>
      <w:r>
        <w:rPr/>
        <w:t>Я хочу за Тобою идти 4 16</w:t>
        <w:tab/>
        <w:t>02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За Христом пойду я </w:t>
        <w:tab/>
        <w:t>4 42</w:t>
        <w:tab/>
        <w:t>03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 в словах молитв.  </w:t>
        <w:tab/>
        <w:t>5 01</w:t>
        <w:tab/>
        <w:t>04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Я слышу голос Твой </w:t>
        <w:tab/>
        <w:t>6 31</w:t>
        <w:tab/>
        <w:t>05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>Нам Отец спасенье д</w:t>
        <w:tab/>
        <w:t>3 50</w:t>
        <w:tab/>
        <w:t>06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Чудное озеро Генисар </w:t>
        <w:tab/>
        <w:t>5 56</w:t>
        <w:tab/>
        <w:t>07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Христианин, неси ог </w:t>
        <w:tab/>
        <w:t>4 26</w:t>
        <w:tab/>
        <w:t>08 719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Любовь Христа безм </w:t>
        <w:tab/>
        <w:t>4 19</w:t>
        <w:tab/>
        <w:t>09 719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Христос—надежда хр</w:t>
        <w:tab/>
        <w:t>6 41</w:t>
        <w:tab/>
        <w:t>10 719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3238"/>
          <w:tab w:val="left" w:pos="540" w:leader="none"/>
          <w:tab w:val="left" w:pos="3240" w:leader="none"/>
        </w:tabs>
        <w:ind w:left="0" w:hanging="0"/>
        <w:rPr/>
      </w:pPr>
      <w:r>
        <w:rPr/>
        <w:t xml:space="preserve">Пашешь, паши с надеждою.  </w:t>
      </w:r>
      <w:r>
        <w:rPr>
          <w:lang w:val="de-DE"/>
        </w:rPr>
        <w:t>Weissbach</w:t>
      </w:r>
      <w:r>
        <w:rPr/>
        <w:t>. Германия.</w:t>
      </w:r>
    </w:p>
    <w:p>
      <w:pPr>
        <w:pStyle w:val="Normal"/>
        <w:rPr/>
      </w:pPr>
      <w:r>
        <w:rPr/>
        <w:t>Музыка, домры.720  С пением  №№  2, 6, 10, 14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Пашешь, паши с над </w:t>
        <w:tab/>
        <w:t>2 39</w:t>
        <w:tab/>
        <w:t>01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Мой Господь </w:t>
        <w:tab/>
        <w:t>3 25</w:t>
        <w:tab/>
        <w:t>02 720</w:t>
      </w:r>
    </w:p>
    <w:p>
      <w:pPr>
        <w:pStyle w:val="Normal"/>
        <w:rPr/>
      </w:pPr>
      <w:r>
        <w:rPr/>
        <w:t>Помню детства колыб 2 59</w:t>
        <w:tab/>
        <w:t>03 72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Радуйся мир </w:t>
        <w:tab/>
        <w:t>1 47</w:t>
        <w:tab/>
        <w:t>04 72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Если ношей утомлён </w:t>
        <w:tab/>
        <w:t>2 22</w:t>
        <w:tab/>
        <w:t>05 72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Люблю я Иисуса </w:t>
        <w:tab/>
        <w:t>3 56</w:t>
        <w:tab/>
        <w:t>06 72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Небеса </w:t>
        <w:tab/>
        <w:t>2 26</w:t>
        <w:tab/>
        <w:t xml:space="preserve">07 720 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В сердце песня новая </w:t>
        <w:tab/>
        <w:t>2 31</w:t>
        <w:tab/>
        <w:t>08 720</w:t>
      </w:r>
    </w:p>
    <w:p>
      <w:pPr>
        <w:pStyle w:val="Normal"/>
        <w:tabs>
          <w:tab w:val="clear" w:pos="3238"/>
          <w:tab w:val="left" w:pos="2340" w:leader="none"/>
        </w:tabs>
        <w:rPr/>
      </w:pPr>
      <w:r>
        <w:rPr/>
        <w:t xml:space="preserve">Слушайте как все кол </w:t>
        <w:tab/>
        <w:t>2 00</w:t>
        <w:tab/>
        <w:t>09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Христос Господь,Отец</w:t>
        <w:tab/>
        <w:t>4 18</w:t>
        <w:tab/>
        <w:t>10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Господь пребудь Ты с </w:t>
        <w:tab/>
        <w:t>2 37</w:t>
        <w:tab/>
        <w:t>11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 слове своём Христос1 59</w:t>
        <w:tab/>
        <w:t>12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Под влияньем наставл</w:t>
        <w:tab/>
        <w:t>1 46</w:t>
        <w:tab/>
        <w:t>13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Благодарил ли ты  </w:t>
        <w:tab/>
        <w:t>3 08</w:t>
        <w:tab/>
        <w:t>14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Край чудесный  </w:t>
        <w:tab/>
        <w:t>2 00</w:t>
        <w:tab/>
        <w:t>15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 двери закрытые  </w:t>
        <w:tab/>
        <w:t>2 11</w:t>
        <w:tab/>
        <w:t>16 720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Луч последний за гор.</w:t>
        <w:tab/>
        <w:t>2 56</w:t>
        <w:tab/>
        <w:t>17 720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721 Жду Тебя, о Спаситель мой.   </w:t>
      </w:r>
      <w:r>
        <w:rPr>
          <w:lang w:val="de-DE"/>
        </w:rPr>
        <w:t>Marienheide</w:t>
      </w:r>
      <w:r>
        <w:rPr/>
        <w:t>. Германия.</w:t>
      </w:r>
    </w:p>
    <w:p>
      <w:pPr>
        <w:pStyle w:val="Normal"/>
        <w:rPr>
          <w:lang w:val="de-DE"/>
        </w:rPr>
      </w:pPr>
      <w:r>
        <w:rPr/>
        <w:t>Музыка.  С</w:t>
      </w:r>
      <w:r>
        <w:rPr>
          <w:lang w:val="en-US"/>
        </w:rPr>
        <w:t>D</w:t>
      </w:r>
      <w:r>
        <w:rPr/>
        <w:t xml:space="preserve"> 721  Пение №№3, 7, 10, 13 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Благословений потоки1:49</w:t>
        <w:tab/>
        <w:t>01 721</w:t>
      </w:r>
    </w:p>
    <w:p>
      <w:pPr>
        <w:pStyle w:val="Normal"/>
        <w:tabs>
          <w:tab w:val="clear" w:pos="3238"/>
          <w:tab w:val="left" w:pos="2340" w:leader="none"/>
          <w:tab w:val="left" w:pos="2520" w:leader="none"/>
          <w:tab w:val="left" w:pos="3240" w:leader="none"/>
        </w:tabs>
        <w:rPr/>
      </w:pPr>
      <w:r>
        <w:rPr/>
        <w:t xml:space="preserve">В нашу церковь влив  </w:t>
        <w:tab/>
        <w:t>1:29</w:t>
        <w:tab/>
        <w:t>02 721</w:t>
        <w:tab/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О небо, голубое небо   2:41</w:t>
        <w:tab/>
        <w:t>03 721</w:t>
      </w:r>
    </w:p>
    <w:p>
      <w:pPr>
        <w:pStyle w:val="Normal"/>
        <w:tabs>
          <w:tab w:val="clear" w:pos="3238"/>
          <w:tab w:val="left" w:pos="2340" w:leader="none"/>
          <w:tab w:val="left" w:pos="2520" w:leader="none"/>
          <w:tab w:val="left" w:pos="3240" w:leader="none"/>
        </w:tabs>
        <w:rPr/>
      </w:pPr>
      <w:r>
        <w:rPr/>
        <w:t>Научи меня , Боже, м   2:03</w:t>
        <w:tab/>
        <w:t>04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Новый Иерусалим        5:02</w:t>
        <w:tab/>
        <w:t>05 72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сё Иисусу отдаю я     3:10</w:t>
        <w:tab/>
        <w:t>06 721</w:t>
      </w:r>
    </w:p>
    <w:p>
      <w:pPr>
        <w:pStyle w:val="Normal"/>
        <w:tabs>
          <w:tab w:val="clear" w:pos="323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</w:tabs>
        <w:rPr/>
      </w:pPr>
      <w:r>
        <w:rPr/>
        <w:t xml:space="preserve">Хорошо мне с Тобою </w:t>
        <w:tab/>
        <w:t>2:21</w:t>
        <w:tab/>
        <w:tab/>
        <w:t>07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Ближе Господь к Тебе 2:54</w:t>
        <w:tab/>
        <w:t>08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Если б Иисус меня       2:47</w:t>
        <w:tab/>
        <w:t>09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Дорогой к Иерихону    3:30</w:t>
        <w:tab/>
        <w:t>10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>
          <w:lang w:val="de-DE"/>
        </w:rPr>
        <w:t>Wir danken Dir, Herr     2:18</w:t>
        <w:tab/>
        <w:t>11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  <w:t>Бог мой, храни меня    2:06</w:t>
        <w:tab/>
        <w:t>12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>
          <w:lang w:val="de-DE"/>
        </w:rPr>
        <w:t>Vor fast 2000 Jahren      2:22</w:t>
        <w:tab/>
        <w:t>13 72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Это будет последним   3:11</w:t>
        <w:tab/>
        <w:t>14 721</w:t>
      </w:r>
    </w:p>
    <w:p>
      <w:pPr>
        <w:pStyle w:val="Normal"/>
        <w:tabs>
          <w:tab w:val="clear" w:pos="323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00-01 Жить с Иисусом. Брест. Семья Вихренко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Господь сказал</w:t>
        <w:tab/>
        <w:t>4.38</w:t>
        <w:tab/>
        <w:t>01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Почему?</w:t>
        <w:tab/>
        <w:t>3.21</w:t>
        <w:tab/>
        <w:t>02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Широка, как море</w:t>
        <w:tab/>
        <w:t>5.16</w:t>
        <w:tab/>
        <w:t>03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 больших домах</w:t>
        <w:tab/>
        <w:t xml:space="preserve">5.15 </w:t>
        <w:tab/>
        <w:t>04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Вечный дар</w:t>
        <w:tab/>
        <w:t>5.20</w:t>
        <w:tab/>
        <w:t>05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Легенда</w:t>
        <w:tab/>
        <w:t>4.15</w:t>
        <w:tab/>
        <w:t>06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ама</w:t>
        <w:tab/>
        <w:t>4.53</w:t>
        <w:tab/>
        <w:t>07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Ты не плач</w:t>
        <w:tab/>
        <w:t>4.06</w:t>
        <w:tab/>
        <w:t>08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Хоть еще и мал</w:t>
        <w:tab/>
        <w:t>3.58</w:t>
        <w:tab/>
        <w:t>09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Солнышко</w:t>
        <w:tab/>
        <w:t>4.08</w:t>
        <w:tab/>
        <w:t>10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оскресенье – это </w:t>
        <w:tab/>
        <w:t>5.41</w:t>
        <w:tab/>
        <w:t>11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Жить с Иисусом</w:t>
        <w:tab/>
        <w:t>5.09</w:t>
        <w:tab/>
        <w:t>12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елай лучшее</w:t>
        <w:tab/>
        <w:t>3.50</w:t>
        <w:tab/>
        <w:t>13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Молитва</w:t>
        <w:tab/>
        <w:t>3.37</w:t>
        <w:tab/>
        <w:t>14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Заповедь новую</w:t>
        <w:tab/>
        <w:t>3.37</w:t>
        <w:tab/>
        <w:t>15 00-01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00- 02  Край чудесный Вихренко Геннадий, Хабовец Елена, Стешук.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Как прекрасны</w:t>
        <w:tab/>
        <w:t>3.21</w:t>
        <w:tab/>
        <w:t>01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Когда в Твои слова</w:t>
        <w:tab/>
        <w:t>5.15</w:t>
        <w:tab/>
        <w:t>02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Разве не хотел бы </w:t>
        <w:tab/>
        <w:t>4.06</w:t>
        <w:tab/>
        <w:t>03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Голгофа</w:t>
        <w:tab/>
        <w:t>5.15</w:t>
        <w:tab/>
        <w:t>04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Тебя хочу хвалить</w:t>
        <w:tab/>
        <w:t>2.25</w:t>
        <w:tab/>
        <w:t>05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 xml:space="preserve">Во грехах </w:t>
        <w:tab/>
        <w:t>4.53</w:t>
        <w:tab/>
        <w:t>06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обрые руки</w:t>
        <w:tab/>
        <w:t>5.09</w:t>
        <w:tab/>
        <w:t>07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Подними ты взор</w:t>
        <w:tab/>
        <w:t>3.50</w:t>
        <w:tab/>
        <w:t>08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уша как птица</w:t>
        <w:tab/>
        <w:t>4.08</w:t>
        <w:tab/>
        <w:t>09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Бог наш</w:t>
        <w:tab/>
        <w:t>5.20</w:t>
        <w:tab/>
        <w:t>10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Бог нас всех</w:t>
        <w:tab/>
        <w:t>4.38</w:t>
        <w:tab/>
        <w:t>11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Друг, припомни</w:t>
        <w:tab/>
        <w:t>5.15</w:t>
        <w:tab/>
        <w:t>12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Край чудесный</w:t>
        <w:tab/>
        <w:t>3.37</w:t>
        <w:tab/>
        <w:t>13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  <w:t>Не уходи</w:t>
        <w:tab/>
        <w:t>3.58</w:t>
        <w:tab/>
        <w:t>14 00-02</w:t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3238"/>
          <w:tab w:val="left" w:pos="2340" w:leader="none"/>
          <w:tab w:val="left" w:pos="3240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72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7:26:00Z</dcterms:created>
  <dc:creator>Daniel</dc:creator>
  <dc:description/>
  <dc:language>en-US</dc:language>
  <cp:lastModifiedBy>Daniel</cp:lastModifiedBy>
  <dcterms:modified xsi:type="dcterms:W3CDTF">2000-08-26T17:16:00Z</dcterms:modified>
  <cp:revision>19</cp:revision>
  <dc:subject/>
  <dc:title>701 Воронеж</dc:title>
</cp:coreProperties>
</file>